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Denni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6-413-A</w:t>
      </w:r>
    </w:p>
    <w:p>
      <w:pPr>
        <w:pStyle w:val="BlockText"/>
        <w:rPr/>
      </w:pPr>
      <w:r>
        <w:rPr>
          <w:caps/>
        </w:rPr>
        <w:t>A RESOLUTION EXPRESSING THE CITY’S SUPPORT FOR THE APPLICATION BY gateway community services, inc., a local mental health treatment provider, TO PARTICIPATE IN THE FLORIDA COMMUNITY CONTRIBUTION TAX CREDIT PROGRAM FOR PURPOSES OF building a new outpatient clinic and administration center and renovating the existing building located at 555 stockton street; PROVIDING FOR COMPLIANCE WITH THE COMPREHENSIVE PLAN;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 xml:space="preserve"> Gateway Community Services, Inc. (“Gateway”) is a Florida not-for-profit 501(c)(3) corporation located at 555 Stockton Street, Jacksonville, FL 32204; and</w:t>
      </w:r>
    </w:p>
    <w:p>
      <w:pPr>
        <w:pStyle w:val="Normal"/>
        <w:widowControl w:val="false"/>
        <w:spacing w:lineRule="atLeast" w:line="450"/>
        <w:jc w:val="both"/>
        <w:rPr/>
      </w:pPr>
      <w:r>
        <w:rPr>
          <w:b/>
        </w:rPr>
        <w:tab/>
        <w:t xml:space="preserve">WHEREAS, </w:t>
      </w:r>
      <w:r>
        <w:rPr/>
        <w:t>Gateway is organized exclusively as a nonprofit community based development organization which provides addiction and mental health treatment to the most vulnerable populations: pregnant women, parents with children, child welfare involved families, the homeless and people with HIV, chronic alcoholics and dual diagnosis patients and low income families, in the Jacksonville community for the last 38 years; and</w:t>
      </w:r>
    </w:p>
    <w:p>
      <w:pPr>
        <w:pStyle w:val="Normal"/>
        <w:widowControl w:val="false"/>
        <w:spacing w:lineRule="atLeast" w:line="450"/>
        <w:jc w:val="both"/>
        <w:rPr/>
      </w:pPr>
      <w:r>
        <w:rPr>
          <w:b/>
        </w:rPr>
        <w:tab/>
        <w:t xml:space="preserve">WHEREAS, </w:t>
      </w:r>
      <w:r>
        <w:rPr/>
        <w:t xml:space="preserve">Gateway’s facilities accommodate men, women with children, and adolescents making it possible to keep families together during recovery, rather than place young children in foster care; and Gateway is a nationwide leader in providing services for pregnant women, allowing them to care for their children while also obtaining treatment; and </w:t>
      </w:r>
    </w:p>
    <w:p>
      <w:pPr>
        <w:pStyle w:val="Normal"/>
        <w:widowControl w:val="false"/>
        <w:spacing w:lineRule="atLeast" w:line="450"/>
        <w:jc w:val="both"/>
        <w:rPr/>
      </w:pPr>
      <w:r>
        <w:rPr>
          <w:b/>
        </w:rPr>
        <w:tab/>
        <w:t xml:space="preserve">WHEREAS, </w:t>
      </w:r>
      <w:r>
        <w:rPr/>
        <w:t>Gateway is proposing to construct a new building to serve as an outpatient clinic and administration center and to renovate 108 rooms in the existing buildings, of which 40 units will be designated for affordable transitional recovery housing, and all improvements will be at the 555 Stockton Street address with a total project cost estimated at $4,745,900.00 and construction completed by Spring 2018; and</w:t>
      </w:r>
    </w:p>
    <w:p>
      <w:pPr>
        <w:pStyle w:val="Normal"/>
        <w:widowControl w:val="false"/>
        <w:spacing w:lineRule="atLeast" w:line="450"/>
        <w:jc w:val="both"/>
        <w:rPr/>
      </w:pPr>
      <w:r>
        <w:rPr/>
        <w:tab/>
      </w:r>
      <w:r>
        <w:rPr>
          <w:b/>
        </w:rPr>
        <w:t>WHEREAS,</w:t>
      </w:r>
      <w:r>
        <w:rPr/>
        <w:t xml:space="preserve"> the Planning and Development Department has reviewed Gateway’s Community Contribution Tax Credit Program and finds that it is in compliance with the 2030 Comprehensive Plan in that it supports social investment in the non-profit sector and the community, and ensures that the special housing needs of underserved and disadvantaged groups in the existing local population are met; and</w:t>
      </w:r>
    </w:p>
    <w:p>
      <w:pPr>
        <w:pStyle w:val="Normal"/>
        <w:widowControl w:val="false"/>
        <w:spacing w:lineRule="atLeast" w:line="450"/>
        <w:ind w:firstLine="720"/>
        <w:jc w:val="both"/>
        <w:rPr/>
      </w:pPr>
      <w:r>
        <w:rPr>
          <w:b/>
        </w:rPr>
        <w:t>WHEREAS</w:t>
      </w:r>
      <w:r>
        <w:rPr/>
        <w:t>, in order to assist with the cost of the construction, renovating, and development of these new and improved facilities which are intended to include contributions, donations and in-kind donations and/or building materials by individuals, corporations, and other entities desirous of assisting with direct expenses for the construction, renovation and structural repairs of the facilities Gateway desires to participate in the Florida Community Contribution Tax Credit Program; and</w:t>
      </w:r>
    </w:p>
    <w:p>
      <w:pPr>
        <w:pStyle w:val="Normal"/>
        <w:widowControl w:val="false"/>
        <w:spacing w:lineRule="atLeast" w:line="450"/>
        <w:ind w:firstLine="720"/>
        <w:jc w:val="both"/>
        <w:rPr/>
      </w:pPr>
      <w:r>
        <w:rPr>
          <w:b/>
        </w:rPr>
        <w:t>WHEREAS</w:t>
      </w:r>
      <w:r>
        <w:rPr/>
        <w:t>, the City of Jacksonville is fully supportive of Gateway’s plans and use of the Community Contribution Tax Credit Program;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 xml:space="preserve"> </w:t>
        <w:tab/>
      </w:r>
      <w:r>
        <w:rPr/>
        <w:t>The City of Jacksonville hereby endorses and supports the application by Gateway Community Services, Inc. to build a new outpatient clinic and administration center and to renovate 108 rooms of the current building, of which 40 units will be designated for affordable transitional recovery housing, all located at 555 Stockton Street in Northwest Jacksonville.</w:t>
      </w:r>
    </w:p>
    <w:p>
      <w:pPr>
        <w:pStyle w:val="Normal"/>
        <w:widowControl w:val="false"/>
        <w:spacing w:lineRule="atLeast" w:line="450"/>
        <w:ind w:firstLine="720"/>
        <w:jc w:val="both"/>
        <w:rPr/>
      </w:pPr>
      <w:r>
        <w:rPr>
          <w:b/>
        </w:rPr>
        <w:t xml:space="preserve">Section 2.  </w:t>
        <w:tab/>
        <w:t>Compliance with the Comprehensive Plan</w:t>
      </w:r>
      <w:r>
        <w:rPr/>
        <w:t xml:space="preserve">.  The City of Jacksonville Planning and Development Department certifies that the affected parcels for the proposed development and the plans are consistent with local plans and regulations, including the City of Jacksonville’s Comprehensive Plan.  The City finds that Gateway’s Community Contribution Tax Credit Program supports social investment in the non-profit sector and the community, and ensures that the special housing needs of underserved and disadvantaged groups in the existing local population are met.  A copy of the letter from the Planning and Development Department is attached hereto as </w:t>
      </w:r>
      <w:r>
        <w:rPr>
          <w:b/>
        </w:rPr>
        <w:t>Exhibit 1</w:t>
      </w:r>
      <w:r>
        <w:rPr/>
        <w:t>.</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Paige H. Johnsto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28/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34:00Z</dcterms:created>
  <dc:creator>DianneS</dc:creator>
  <dc:description/>
  <cp:keywords/>
  <dc:language>en-US</dc:language>
  <cp:lastModifiedBy>COwens</cp:lastModifiedBy>
  <cp:lastPrinted>2016-06-08T18:23:00Z</cp:lastPrinted>
  <dcterms:modified xsi:type="dcterms:W3CDTF">2016-06-29T22:46:00Z</dcterms:modified>
  <cp:revision>4</cp:revision>
  <dc:subject/>
  <dc:title>Introduced by the Council Member _________________:</dc:title>
</cp:coreProperties>
</file>